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right="-8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right="-81" w:hanging="0"/>
        <w:jc w:val="both"/>
        <w:rPr>
          <w:rFonts w:ascii="Times New Roman" w:hAnsi="Times New Roman" w:cs="Times New Roman"/>
          <w:sz w:val="24"/>
          <w:szCs w:val="24"/>
          <w:lang w:val="en-US" w:eastAsia="en-US"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4450</wp:posOffset>
            </wp:positionH>
            <wp:positionV relativeFrom="paragraph">
              <wp:posOffset>6346825</wp:posOffset>
            </wp:positionV>
            <wp:extent cx="7030720" cy="981773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ваивавших основные общеобразовательные программы в соответствующих образовательных организациях (в том числе санаторных) или в медицинских организациях в связи с длительным лечением или санаторно-курортным леч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right="-8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авших их в сторонних организациях по собственной инициативе.</w:t>
      </w:r>
    </w:p>
    <w:p>
      <w:pPr>
        <w:pStyle w:val="Normal"/>
        <w:spacing w:lineRule="auto" w:line="240"/>
        <w:ind w:right="-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  <w:bookmarkStart w:id="0" w:name="bookmark21"/>
      <w:bookmarkStart w:id="1" w:name="bookmark21"/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bidi="ru-RU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. Порядок зачета</w:t>
      </w:r>
      <w:bookmarkEnd w:id="1"/>
    </w:p>
    <w:p>
      <w:pPr>
        <w:pStyle w:val="Normal"/>
        <w:spacing w:lineRule="auto" w:line="240"/>
        <w:ind w:right="-81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bidi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bidi="ru-RU"/>
        </w:rPr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Зачет результатов освоения предметов проводится по заявлению родителей (законных представителей) обучающегося или, в случае получения среднего общего образования, - самого обучающегося. К заявлению прилагается справка. В справке должны быть отражена следующая информация: 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азвание сторонней образовательной организации в соответствии с ее уставом; 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обучающегося;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езультаты освоения учебного предмета (учебных предметов), курса (курсов) по пятибалльной системе оценивания; 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зультаты освоения дополнительных образовательных программ (при наличии);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амилия, инициалы и подпись руководителя образовательной организации.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 должен быть заверен печатью сторонней организации.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Для зачета результатов освоения учебных предметов, курсов, дополнительных образовательных программ школа использует официальный сайт сторонней организации в целях ознакомления с ее уставом, лицензией на право ведения образовательной деятельности, реализуемыми образовательными программами и другими документами.  </w:t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Решение о зачете либо незачете результатов освоения учебных предметов, курсов принимается директором школы на основании документов обучающегося, представленных при приеме в школу (заявления о приеме в школу, личной карты обучающегося, справки о результатах освоения учебных предметов и пр.).</w:t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Зачет результатов освоения обучаю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едметы входят в учебные план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720" w:right="-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звания полностью совпадают с названиями предметов в учебном плане школы.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. По результатам рассмотрения заявления о приеме в школу директор принимает одно из следующих решений:</w:t>
      </w:r>
    </w:p>
    <w:p>
      <w:pPr>
        <w:pStyle w:val="Style18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честь результаты освоения обучающимся учебных предметов в сторонней организации с предъявленными оценками (отметками);</w:t>
      </w:r>
    </w:p>
    <w:p>
      <w:pPr>
        <w:pStyle w:val="Style18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казать в зачете результатов освоения обучающимся учебных предметов в сторонней организации.</w:t>
      </w:r>
    </w:p>
    <w:p>
      <w:pPr>
        <w:pStyle w:val="Style18"/>
        <w:spacing w:before="0" w:after="0"/>
        <w:ind w:left="284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ом решении директор информирует заявителя.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Директор школы вправе принять решение о незачете результатов в следующих случаях: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т возможности установить наличие у сторонней организации лицензии на право ведения образовательной деятельности, ознакомиться с содержанием реализуемых ею образовательных программ, программ учебных предметов;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держание образовательных программ, реализуемых сторонней организацией, не соответствует ФГОС;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личество академических часов, в рамках которого изучался учебный предмет в сторонней организации, менее 70% от количества часов, предусмотренных учебным планом школы;</w:t>
      </w:r>
    </w:p>
    <w:p>
      <w:pPr>
        <w:pStyle w:val="Style18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ка о результатах промежуточной аттестации не соответствует требованиям пункта 3.1. настоящего Порядка;</w:t>
      </w:r>
    </w:p>
    <w:p>
      <w:pPr>
        <w:pStyle w:val="Style18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правка о результатах промежуточной аттестации или текущем контроле не позволяет прочитать ее содержание. </w:t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В случае принятия положительного решения директор в приказе о приеме обучающегося в школу указывает о зачете результатов освоения обучающимся предметов в сторонней организации.</w:t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  <w:lang w:bidi="ru-RU"/>
        </w:rPr>
        <w:t>В случае несовпадения формы аттестации по предмету («зачёт» вместо балльной оценки или др.система), по желанию обучающегося или родителей (законных представителей) данный предмет может быть зачтен с оценкой «удовлетворительно».</w:t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3.9. В  случае  несовпадения  наименования  предмета  и (или) отсутствия документов, отказа родителей от ситуации указанной в пункте 3.8. настоящего Порядка обучающиеся проходят  промежуточную аттестацию по предмету</w:t>
      </w:r>
      <w:bookmarkStart w:id="2" w:name="bookmark23"/>
      <w:r>
        <w:rPr>
          <w:rFonts w:cs="Times New Roman" w:ascii="Times New Roman" w:hAnsi="Times New Roman"/>
          <w:sz w:val="24"/>
          <w:szCs w:val="24"/>
          <w:lang w:bidi="ru-RU"/>
        </w:rPr>
        <w:t xml:space="preserve"> в соответствии с Положением о текущем контроле и промежуточной аттестации учащихся школы.</w:t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3.10</w:t>
      </w:r>
      <w:r>
        <w:rPr>
          <w:rFonts w:cs="Times New Roman" w:ascii="Times New Roman" w:hAnsi="Times New Roman"/>
          <w:sz w:val="24"/>
          <w:szCs w:val="24"/>
        </w:rPr>
        <w:t xml:space="preserve">. Зачет результатов освоения обучающимися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 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1. Обучающимся, осваивающим отдельные предметы («физическая культуры», «изобразительное искусство», «музыка») в других организациях, осуществляющих образовательную деятельность, на основании представленной справки выставляются четвертные или полугодовые отметки (при их наличии) и годовые отметки. В случае, если в представленной справке не выставлена единая отметка по предмету, а выставлены отметки по нескольким предметам (например, «Музыкальная литература», «Сольфеджио», «Музыкальная грамотность»  и т.д.), то отметка за учебный год определяется как среднее арифметическое представленных отметок и выставляются целым числом в соответствии с правилами математического округления. В случае, если в представленной справке не выставлена отметка по пятибалльной системе, а поставлен «зачет», то решение об отметке принимается с учетом достижений обучающегося в области искусства, в области спорта.</w:t>
      </w: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3.12. Справка о результатах освоения учащимся школы учебных предметов в других организациях, осуществляющих образовательную деятельность,  хранится в личной карте обучающегося.</w:t>
      </w:r>
    </w:p>
    <w:p>
      <w:pPr>
        <w:pStyle w:val="Normal"/>
        <w:spacing w:lineRule="auto" w:line="240"/>
        <w:ind w:right="-8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/>
        <w:ind w:right="-81" w:hanging="0"/>
        <w:jc w:val="center"/>
        <w:rPr>
          <w:rFonts w:ascii="Times New Roman" w:hAnsi="Times New Roman" w:cs="Times New Roman"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bidi="ru-RU"/>
        </w:rPr>
        <w:t>IV</w:t>
      </w:r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/>
        <w:ind w:left="-360" w:right="-8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bidi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Данный Порядок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Изменения и дополнения в настоящий Порядок вносятся педагогическим советом школы в случае необходимости, вводятся в действие приказом директора школы и регистрируются в установленном порядке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орядок действует бессрочно, до принятия Порядка в новой реда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9:00Z</dcterms:created>
  <dc:creator>DIREKTOR</dc:creator>
  <dc:description/>
  <cp:keywords/>
  <dc:language>en-US</dc:language>
  <cp:lastModifiedBy>c3</cp:lastModifiedBy>
  <cp:lastPrinted>2019-02-24T08:35:00Z</cp:lastPrinted>
  <dcterms:modified xsi:type="dcterms:W3CDTF">2019-02-24T06:30:00Z</dcterms:modified>
  <cp:revision>5</cp:revision>
  <dc:subject/>
  <dc:title/>
</cp:coreProperties>
</file>